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color w:val="000000"/>
          <w:sz w:val="44"/>
          <w:szCs w:val="44"/>
        </w:rPr>
      </w:pPr>
      <w:r>
        <w:rPr>
          <w:rFonts w:eastAsia="楷体_GB2312"/>
          <w:b/>
          <w:color w:val="000000"/>
          <w:sz w:val="44"/>
          <w:szCs w:val="44"/>
        </w:rPr>
        <w:t>湖南省石油化学工业协会</w:t>
      </w:r>
    </w:p>
    <w:p>
      <w:pPr>
        <w:pStyle w:val="Normal"/>
        <w:jc w:val="center"/>
        <w:rPr>
          <w:rFonts w:eastAsia="楷体_GB2312"/>
          <w:b/>
          <w:b/>
          <w:color w:val="000000"/>
          <w:sz w:val="44"/>
          <w:szCs w:val="44"/>
        </w:rPr>
      </w:pPr>
      <w:r>
        <w:rPr>
          <w:rFonts w:eastAsia="楷体_GB2312"/>
          <w:b/>
          <w:color w:val="000000"/>
          <w:sz w:val="44"/>
          <w:szCs w:val="44"/>
        </w:rPr>
        <w:t>团体会员单位名单</w:t>
      </w:r>
    </w:p>
    <w:p>
      <w:pPr>
        <w:pStyle w:val="Normal"/>
        <w:rPr>
          <w:rFonts w:eastAsia="楷体_GB2312"/>
          <w:b/>
          <w:b/>
          <w:color w:val="000000"/>
          <w:sz w:val="44"/>
          <w:szCs w:val="44"/>
        </w:rPr>
      </w:pPr>
      <w:r>
        <w:rPr>
          <w:rFonts w:eastAsia="楷体_GB2312"/>
          <w:b/>
          <w:color w:val="000000"/>
          <w:sz w:val="44"/>
          <w:szCs w:val="44"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4830"/>
        <w:gridCol w:w="2340"/>
      </w:tblGrid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级别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海利高新技术集团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省企业科协联合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中石化巴陵石化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省湘维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益阳橡胶塑料机械集团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柳化集团湖南桂成化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宜化化工有限责任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衡阳建滔化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株洲兴隆新材料股份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株洲时代新材料股份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湘江涂料有限集团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安淳高新技术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4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新恒光科技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44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国发精细化工科技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斯派克科技股份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安乡晋煤金牛化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金化科技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沅江赤蜂农化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裕华科技集团股份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衡阳市建衡实业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三环颜料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松井新材料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邵阳宝兴科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岳阳兴长石化股份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大方农化股份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国防科技大学航天与材料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中南大学化学化工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大学化学化工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师大化学化工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湘潭大学化工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化工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石油化工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省工业技师学院（中南工业学校</w:t>
            </w: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石油化工技工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衡阳市化工协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长沙市化工协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松源化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8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长沙新宇高分子科技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浏阳市化工厂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岳阳筑盛阀门管道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四化建高压管道阀门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省永和磷肥厂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辰溪县中盐株化顺达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蓝佰化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天沅化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湘潭碱业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化工医药设计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szCs w:val="21"/>
              </w:rPr>
              <w:t>衡阳市凯信化工试剂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华容昊天化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隆科肥业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金宏泰肥业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63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芷江化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冷水江金富源碱业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郴州化工集团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道仕医药科技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长沙罗斯科技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丽臣实业有限责任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住友橡胶（湖南）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48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绿色化工园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51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岳阳市临湘工业园区管委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望城经开区铜官循环经济工业基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省康华化肥工业有限公司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（衡山金贝尔化工有限公司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新化丰地化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岳阳新港工贸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合磷化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岳阳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廸</w:t>
            </w: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普化工技术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衡阳莱德生物药业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省丰阳化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农大海特农化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京西祥隆化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长青润慷宝农化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瑞泽农化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大乘医药化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万家丰科技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比德生化科技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神隆海洋生物工程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娄底农科所农药实验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昊华化工有限责任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衡阳松木工业园管委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湖南省胜芝化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黑体;SimHei" w:hAnsi="黑体;SimHei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长江化肥控股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楷体_GB2312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楷体_GB2312"/>
                <w:color w:val="000000"/>
                <w:kern w:val="0"/>
                <w:szCs w:val="21"/>
              </w:rPr>
              <w:t>会员单位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微软中国</dc:creator>
  <dc:description/>
  <cp:keywords/>
  <dc:language>en-US</dc:language>
  <cp:lastModifiedBy>微软中国</cp:lastModifiedBy>
  <dcterms:modified xsi:type="dcterms:W3CDTF">2017-11-04T13:49:00Z</dcterms:modified>
  <cp:revision>6</cp:revision>
  <dc:subject/>
  <dc:title>湖南省石油化学工业协会</dc:title>
</cp:coreProperties>
</file>